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BASSOTTO TEDESCO STANDARD A PELO CORTO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MASCHI / CLASSE LAVORO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EVANDRO DEL CONTEVERD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14245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460471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0/11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Bauchal's Macumb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Baroness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 Conteverd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</w:t>
      </w:r>
      <w:r>
        <w:rPr>
          <w:b/>
          <w:bCs/>
          <w:sz w:val="20"/>
        </w:rPr>
        <w:t xml:space="preserve">  </w:t>
        <w:tab/>
      </w:r>
      <w:r>
        <w:rPr>
          <w:b/>
          <w:bCs/>
          <w:sz w:val="20"/>
          <w:lang w:val="en-US" w:eastAsia="en-US"/>
        </w:rPr>
        <w:t>AMBROGI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4/131117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380098100679277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7/06/04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Xent van de Nerendijk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Gitina di Casa Cervi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nicini Flavi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nicini Flav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  </w:t>
        <w:tab/>
      </w:r>
      <w:r>
        <w:rPr>
          <w:b/>
          <w:bCs/>
          <w:sz w:val="20"/>
          <w:lang w:val="en-US" w:eastAsia="en-US"/>
        </w:rPr>
        <w:t>ELLIOT DEL CONTE VERD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77452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200915035916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8/11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Bauchal's Kamikaze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Quinta Vom Golf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Del Conteverd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Del Contever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YRANO DE BERGERAC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2/36023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1PI1834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6/11/01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Querciolino della Mag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Asia del Parco dei Principi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Porta Eur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Saiu Giovan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EXTREME DEL  CONTEVERD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77462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2009105077887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8/11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Bauchal's Kamikaze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Quinta Vom Golf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 Conteverd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 Conteverde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 R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UNDEMILA DI CASA CERVI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10301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120031024418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3/10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Rodolfo di Villahermos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Tackdallant Malankaj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Cervi Mar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Lancelloti Pa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/CLASSE INTERMEDI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EGERIA DEL CONTEVERD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14240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471322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9/11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Bauchal's Macumb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Baroness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Del Conteverd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Del Contever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ANGEL DIVA NOIR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52713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348098100010196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3/03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Lucky Diva Noire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Blanka Of Black Ray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Zsolt  Bencsik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Porta Eu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R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MAY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4016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529107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37087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Ambrogi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Lun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nicini flavi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nicini flav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BASSOTTO TEDESCO STANDARD A PELO LUNGO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MASCHI / CLASSE LIBERA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 BOB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ARES DEL FICO D'INDI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41180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77200001745752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4/09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Romolo del Fico d'Indi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Sissi del Fico d'Indi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Piazza Giusepp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Piazza Giusepp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ALIBABA' DEL DOLCE TORMENT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ross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65437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06dot02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0/12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Catullus Athos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Dolce Miro'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Cervera Patrizi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Rossano Luig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DOMITILLA DEL FICO D' INDI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77200001692435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2/02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Peter del Fico d' Indi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Felicita del Fico d' Indi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Piazza Giusupp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Lancellotti Pa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ADONELLA DEL DOLCE TORMENT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ross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65439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77200004798239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0/12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Catullus Athos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Dolce Mirò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Patrizia Cerver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 Dolce Tor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BASSOTTO TEDESCO STANDARD A PELO DU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PIU' BELLO  DELLA VAL VEZZEN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6/106674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120022268130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2/01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Apollo della Val Vezzen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Biga z Netmanskiej Stanicy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Palladini Anton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Saiu Giovanna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NAPOLEONE DETTO UG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5/73688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380098100551486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5/01/05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Agapanto del Lago Prile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Blu Iris Divin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Saletti Annaluc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Saletti Annaluce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 RCAC</w:t>
      </w:r>
      <w:r>
        <w:rPr>
          <w:b/>
          <w:bCs/>
          <w:sz w:val="20"/>
        </w:rPr>
        <w:t xml:space="preserve">  </w:t>
        <w:tab/>
      </w:r>
      <w:r>
        <w:rPr>
          <w:b/>
          <w:bCs/>
          <w:sz w:val="20"/>
          <w:lang w:val="en-US" w:eastAsia="en-US"/>
        </w:rPr>
        <w:t>FERENTUM COSIM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99976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520378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7/07/07</w:t>
      </w:r>
      <w:r>
        <w:rPr>
          <w:sz w:val="20"/>
        </w:rPr>
        <w:t xml:space="preserve"> da  e  – All.re </w:t>
      </w:r>
      <w:r>
        <w:rPr>
          <w:sz w:val="20"/>
          <w:lang w:val="en-US" w:eastAsia="en-US"/>
        </w:rPr>
        <w:t>Massimino Luc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Massimino Luc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3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ATOS DI GUARDA STRAN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COR 616-05/148SRM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410000061128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5/08/05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Dachsjager Sharf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yra Hbertus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Mog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Rares Nic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 BOB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HERCULE POIROT DELLA VAL VEZZEN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53387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4626575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5/08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Zack della Val Vezzen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Fibi della Val Vezzeno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a Val Vezzzen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a Val Vezzze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BAMBU' DI POGGIO PETROI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31615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121011772418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2/06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Nicolas della Val Vezzen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Amarillisz Q-Rrens Von Hungary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i Poggio Petro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i Poggio Petro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 MP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ZAFFERANO DELLA VAL VEZZEN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2009106760233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8/09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Apollo della Val Vezzen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Fibi della Val Vezzeno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Palladini Anton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Fani Gabrie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DOLCEROSSA DELLA VAL VEZZEN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oglia secca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51960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4754138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8/05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Mount's Fokustax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Topszli Dakszli Modell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a Val Vezzeno di Antonio Palladini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Porta Luci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 R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EDERA DELLA VAL VEZZEN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52035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4737546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31/05/07</w:t>
      </w:r>
      <w:r>
        <w:rPr>
          <w:sz w:val="20"/>
        </w:rPr>
        <w:t xml:space="preserve"> da  e  – All.re </w:t>
      </w:r>
      <w:r>
        <w:rPr>
          <w:sz w:val="20"/>
          <w:lang w:val="en-US" w:eastAsia="en-US"/>
        </w:rPr>
        <w:t>Palladini Anton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Caprioglio Paol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ILIEGINA DELLA VAL VEZZEN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oglia secca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0469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4742504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6/05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Mounts Fokustax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ia Cara della Val Vezzeno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a Val Vezzen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a Val Vezze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BASSOTTO TEDESCO NANO A PELO COR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GIACOMO DEL CAVIAN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arlecchin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35509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380098100896962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6/03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Kevin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Ucieka Wasyl Dan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Battilani Mari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,to Del Caviano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PHILADELPHIA DEL GOTH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05038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214823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5/05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Duca del Goth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Baukal's Killing me Softly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Del Goth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Del Goth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ERMITAGE DELLA CORTE DEI BARBAGRIGI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68568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2356102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1/07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Jiulila Filon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Dolce Dorotea della Corte Dei Barbagrigi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Levolella Pellegrin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Vellekop Jozina Marti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 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IRO'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9/21691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41000001843559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3/04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Silvestro dell'Antica Fortezz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elys Teimlad Sally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Giulia Ferrara Pignatelli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Giovagnoni Anna Ma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RIT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FEARLESS DELLA CORTE DEI BARBAGRIGI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41000001560807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0/10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Eufori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Dolce Dorote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Ievolella Rin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Barbatelli Mauriz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VETER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 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MAGIC NERON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BS023628</w:t>
      </w:r>
      <w:r>
        <w:rPr>
          <w:sz w:val="20"/>
        </w:rPr>
        <w:t xml:space="preserve"> – Tat.  – nato il </w:t>
      </w:r>
      <w:r>
        <w:rPr>
          <w:sz w:val="20"/>
          <w:lang w:val="en-US" w:eastAsia="en-US"/>
        </w:rPr>
        <w:t>17/02/9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Artù della Motta Fiorin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Emy della Valle Verde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G.Borin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Rosemarie Vil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 ECC BOB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BAUCHAL'S OLTRAGGIO AL PUDORE</w:t>
      </w:r>
      <w:r>
        <w:rPr/>
        <w:t xml:space="preserve"> </w:t>
      </w:r>
      <w:r>
        <w:rPr>
          <w:sz w:val="20"/>
        </w:rPr>
        <w:t xml:space="preserve">–  – Loi </w:t>
      </w:r>
      <w:r>
        <w:rPr>
          <w:sz w:val="20"/>
          <w:lang w:val="en-US" w:eastAsia="en-US"/>
        </w:rPr>
        <w:t>07/34082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881100000037877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1/08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Bauchal's Magic Woodo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Bauchal's Madonna Louis Veronic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Bauchal's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 Goth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1é° 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E-MAIL DEL CONTEVERD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77471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2009105071735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7/11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Off Limits del Goth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Aeris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Del Conteverd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Del Conteverde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 R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KARTIK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5/20133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4MS456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5/08/04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Colibrì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Arizona Indian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Baria Mauriz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Zielo Cecconi Rosett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3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FANTASI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arlecchin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42898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200045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31/01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Lovingpint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Allegr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Baria Mauriz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Maffei Glo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R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MIRTILLA FELICINI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arlecchin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42896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191337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31/01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Loving Pint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Allegr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Baria Mauriz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Belli Annalis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PAELLA DEL GOTH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72107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216363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4/05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Baukal's Kamikaze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Obersine del Goth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 Goth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 Goth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 ECC</w:t>
      </w:r>
      <w:r>
        <w:rPr>
          <w:b/>
          <w:bCs/>
          <w:sz w:val="20"/>
        </w:rPr>
        <w:t xml:space="preserve">  </w:t>
        <w:tab/>
      </w:r>
      <w:r>
        <w:rPr>
          <w:b/>
          <w:bCs/>
          <w:sz w:val="20"/>
          <w:lang w:val="en-US" w:eastAsia="en-US"/>
        </w:rPr>
        <w:t>PETITE NOISETT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occol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6825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120031003293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9/03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Golden Dakshaund Jupiter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Alexander Vareur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Baria Mauriz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Maffei Glo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ASS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BEBY FEDOR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71698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4535188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1/12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Muzi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Ofeli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Menozzi Gabriell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Iaccarino Giusepp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 MP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ROYAL DARK QUEEN VOM DRILAND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2009106062299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0/01/09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Kisjeszeni Prinz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Tosca Von Driland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Brunstering Anj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Battilani M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BASSOTTO TEDESCO NANO A PELO LUNG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INTERMEDI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ASS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NELSON DELLA CONTEA NORMANN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40797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1852547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5/05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Bobby Von Der Barke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Rnica della Canteran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a Contea Normann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bruzzese Dani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 BOB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AELISTIS RENDEZ-VOUS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98801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160502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1/04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Quacosadime della Luna Caprese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Caelestis Wigwam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 della Luna Capres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 della Luna Capres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MP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HICCO DI CASA ED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Ross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121009878710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4/11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Arnold di Casa Ed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Ispanica della Contea Normann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Napolitano Raffael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Uccello Simon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MP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HICO DI CASA ED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ross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121009848457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4/11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Arnold Di Casa Ed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Ispanica Della Contea Normann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Napolitano Raffael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Palmieri Patric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HELLO COCCINELLA DEL RAFFAELL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ross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79036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77200004756540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4/11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Sobresalto Ullala'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Dulcinea del Raffaello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 del Raffaell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Majone Renzo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 R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HELLO HONEY DEL RAFFAELL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ross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79035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77200005378398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4/11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Sobresalto Ullala'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Dulcinea del Raffaello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 del Raffaell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Majone Renz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MP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ONNY DI CASA ED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ross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121009900909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4/11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Arnold Di Casa Ed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Ispanica Della Contea Normann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Napolitano Raffael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Fraschetti M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BASSOTTO TEDESCO NANO A PELO DURO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MASCHI / CLASSE LAVORO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VENTO DI PASSION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59280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000380000851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5/12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Breave Heart Uit de Markiezenstad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Elettr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Cinelli Costanz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Cinelli Costanz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MB</w:t>
      </w:r>
      <w:r>
        <w:rPr>
          <w:b/>
          <w:bCs/>
          <w:sz w:val="20"/>
        </w:rPr>
        <w:t xml:space="preserve">  </w:t>
        <w:tab/>
      </w:r>
      <w:r>
        <w:rPr>
          <w:b/>
          <w:bCs/>
          <w:sz w:val="20"/>
          <w:lang w:val="en-US" w:eastAsia="en-US"/>
        </w:rPr>
        <w:t>BRAVEHEART VIT DE MARKIESENSTAD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6/109696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528140000193752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6/08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Segerbus Thor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Sulaatiks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Cinelli Luigi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Cinelli Luig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LIGETFALVI ERIK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occol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21507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3480910059108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6/04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Palicsparti Veni Vidi Vici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Ligetfalvi Bell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Sandor Laszlon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casa degli Ors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QUIZ DEL GOTH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 – Tat. </w:t>
      </w:r>
      <w:r>
        <w:rPr>
          <w:sz w:val="20"/>
          <w:lang w:val="en-US" w:eastAsia="en-US"/>
        </w:rPr>
        <w:t>981100000662018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7/02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Mirò del Goth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Operà de Paris del Goth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 Goth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 Goth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MAGIC DREAM DELLE MAGICHE EMM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oglia secca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13912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2053606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3/07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Sweetax Image of Imens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agica Roma delle Magiche Emme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e Magiche Emm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e Magiche Emm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MP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FILIPPO DI MARPAL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34813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2054005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7/08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Catullus Indian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Janette di Marpal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 Marpal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D'Angelo Mariasunt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AVORO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  </w:t>
        <w:tab/>
      </w:r>
      <w:r>
        <w:rPr>
          <w:b/>
          <w:bCs/>
          <w:sz w:val="20"/>
          <w:lang w:val="en-US" w:eastAsia="en-US"/>
        </w:rPr>
        <w:t>MISKOLGI DACOS VIRAG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90870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3904231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1/07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Miskolci Dacos Vadasz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iskolci Dacos Avar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Halasz Attilian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a Casa degli Ors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R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ATULLUS NORIND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44067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4651655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2/07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Palicspari Veni Vidi Vici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Ligetfalvi Bell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Pecky Tund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La Casa Degli Ors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RACHEL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62116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515150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5/08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Xirius Kalokagathi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Ishtar del Goth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'Antica Palud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'Antica Palu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ODETT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5/117185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120023441459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7/02/05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Ludovico dei Mamalgi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Isthar del Goth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Macicone Edmond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Macicone Edmond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MACISTINA DELLA MAGICHE EMM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oglia secca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13918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2057683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3/07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Sweetax Image Of Imens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agica Roma Delle Magiche Emme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e Magiche Emm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e Magiche Emm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JUNIORES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MP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BONITA DELL'ANTICA PALUD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160770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0/10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Nick Nolte Kalokagathi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Odette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a Antica Palud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Vianello Silv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PUPPY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67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ASSANDRA DELL'ANTICA PALUD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2175453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2/01/09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Beethoven De Ker Ki Dovar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Isthar del Goth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'Antica Palud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'Antica Palu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VETER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ISTHAR DEL GOTH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2/738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1GTH34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9/97/01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Hemingway del Goth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Galathea del Goth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Del Goth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'Antica Palu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BASSOTTO TEDESCO KANINCHEN A PELO COR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CAMPIO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GIULIO DELL'IMPER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101660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065673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2/10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Germansachs Xponent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Emy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Tango Rocc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Marinelli Giovanni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YNAR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9/21692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41000001739180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3/04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Sivestro dell'Antica Fortezz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elys Teimlad Sally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Ferrara Pignatelli Giuli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Sorani Mari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</w:t>
      </w:r>
      <w:r>
        <w:rPr>
          <w:b/>
          <w:bCs/>
          <w:sz w:val="20"/>
        </w:rPr>
        <w:t xml:space="preserve">  </w:t>
        <w:tab/>
      </w:r>
      <w:r>
        <w:rPr>
          <w:b/>
          <w:bCs/>
          <w:sz w:val="20"/>
          <w:lang w:val="en-US" w:eastAsia="en-US"/>
        </w:rPr>
        <w:t>BORYS ZIELONE MCHY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2009106214696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2/08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Hot Dog D.of Silvetta Origin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Corsa Zielone Mchy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R&amp;A Kordos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Marinelli Giovann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JUNIORES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MP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SUNDSDAL'S PACO RABAMM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208206000121904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7/09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Minigolf Chat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Sundsdal's Labre Larve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Sundsdal Gitt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Battilani Ma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PUPPY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MP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RASCAL VOM DRILAND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2009106056097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0/01/09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Kisjeszeni Prinz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Tosca Von Driland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Brunstering Anj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Battilani Ma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CAMPIO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OLG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48533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119008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4/10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Wheels Walker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Rai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Borsati Luc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Belli Annalis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INTERMEDI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R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SLOOTAHKEL DEL WANHELSING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92196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169855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0/10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Philip di Casa Paladini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Byconteverdebritney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 Wanhelsing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Scarlato Mauro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FEMMINE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THE DARK SIDE OF THE MOON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4767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77200004260492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5/06/06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Denis Davydov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Supergiustin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Bertolini Antonell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 Caviano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GIADA DEL PERUGIN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5/61283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77200004664251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5/12/04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Udite Udite dell'Antica Fortezza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Cipolla del Perugino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 Perugin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Marinelli Giovan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3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AGUA DE LO SPICCHI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ulv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5/135928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120023456993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5/05/05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Amorino de lo Spicchi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Ulivine des Bruyeres Bleues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 lo Spicch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 lo Spicch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BOB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INDERELL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9/12683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4510971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5/02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Franz Ferdinand Del Pian Dei Carpini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Fravemm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Bottani Giuseppin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,to Del Caviano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WISTERIA DELLO SPICCHI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arlecchin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in corso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068000004912500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5/07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Bunuel de Lo Spicchi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Ulivine des Bruyeres Bleues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 de Lo Spicchi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 de Lo Spicch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VETER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ELENA AUS KONNY'S BAND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nero focat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1/11751</w:t>
      </w:r>
      <w:r>
        <w:rPr>
          <w:sz w:val="20"/>
        </w:rPr>
        <w:t xml:space="preserve"> – Tat.  – nato il </w:t>
      </w:r>
      <w:r>
        <w:rPr>
          <w:sz w:val="20"/>
          <w:lang w:val="en-US" w:eastAsia="en-US"/>
        </w:rPr>
        <w:t>13/01/99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Wasti Vom Birkenwald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Delbrugger Estel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W.Brandt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Rosemarie Vill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ASSOTTO TEDESCO KANINCHEN A PELO LUNGO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SCHI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AXEL DI CASA ED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Ross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7/89269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5120024035573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21/01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Sobresalto Ullala'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Isa della Contea Normann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Napolitano Raffael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Candigliotta Salvatore Alfred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BOB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BLUE ANGELA DEL DOLCE TORMENT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Rosso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9/28407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41000001558947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31/03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Mio Dolce Torment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arilin Dolce Marilin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 Doce Torment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 Doce Tormento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ASSOTTO TEDESCO KANINCHEN A PELO DU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SCHI / CLASSE LIBER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 CA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CIRO IL NAPOLETAN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3240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0403673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1/05/07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Uragano Philip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organa di Marpal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Cinquepalmi Mauro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Salomone Donato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MASCHI / CLASSE GIOVANI</w:t>
      </w:r>
    </w:p>
    <w:p>
      <w:pPr>
        <w:pStyle w:val="Normal"/>
        <w:ind w:left="705" w:hanging="705"/>
        <w:jc w:val="both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1°ECC BOB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ZUCCHERO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9/35891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2009105489339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8/07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Ug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Favola Continu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Cinelli Costanz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Cinelli Costanz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2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APRITISESAMO DELLA TAVOLA ROTOND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25643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4932146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3/05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Uragano Philip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Zizzania della Tavola Rotond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a Tavola Rotond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a Tavola Rotonda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3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MAIS DELLE MAGICHE EMM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oglia secca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13913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2052305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3/07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Sweetax Image of Imens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agica Roma delle Magiche Emme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e Magiche Emm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e Magiche Emme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FEMMINE / CLASSE GIOVANI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  <w:lang w:val="en-US" w:eastAsia="en-US"/>
        </w:rPr>
        <w:t>1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MADE IN ITALY DELLE MAGICHE EMM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foglia secca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13915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1100002051321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3/07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Sweetax Image of Imens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Magica Roma delle Magiche Emme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e Magiche Emme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All.to delle Magiche Emme</w:t>
      </w:r>
    </w:p>
    <w:p>
      <w:pPr>
        <w:pStyle w:val="Normal"/>
        <w:ind w:left="705" w:hanging="705"/>
        <w:jc w:val="both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2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ALCHIMIA DELLA TAVOLA ROTONDA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8/125645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68000004932939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13/05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Uragano Philip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Zizzania della Tavola Rotond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All.to della Tavola Rotond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Cucchiarelli Carla</w:t>
      </w:r>
    </w:p>
    <w:p>
      <w:pPr>
        <w:pStyle w:val="Normal"/>
        <w:ind w:left="705" w:hanging="705"/>
        <w:jc w:val="both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3°ECC</w:t>
      </w:r>
      <w:r>
        <w:rPr>
          <w:b/>
          <w:bCs/>
          <w:sz w:val="20"/>
        </w:rPr>
        <w:t xml:space="preserve">)  </w:t>
        <w:tab/>
      </w:r>
      <w:r>
        <w:rPr>
          <w:b/>
          <w:bCs/>
          <w:sz w:val="20"/>
          <w:lang w:val="en-US" w:eastAsia="en-US"/>
        </w:rPr>
        <w:t>ZOE</w:t>
      </w:r>
      <w:r>
        <w:rPr/>
        <w:t xml:space="preserve"> </w:t>
      </w:r>
      <w:r>
        <w:rPr>
          <w:sz w:val="20"/>
        </w:rPr>
        <w:t xml:space="preserve">– </w:t>
      </w:r>
      <w:r>
        <w:rPr>
          <w:sz w:val="20"/>
          <w:lang w:val="en-US" w:eastAsia="en-US"/>
        </w:rPr>
        <w:t>cinghiale</w:t>
      </w:r>
      <w:r>
        <w:rPr>
          <w:sz w:val="20"/>
        </w:rPr>
        <w:t xml:space="preserve"> – Loi </w:t>
      </w:r>
      <w:r>
        <w:rPr>
          <w:sz w:val="20"/>
          <w:lang w:val="en-US" w:eastAsia="en-US"/>
        </w:rPr>
        <w:t>09/35897</w:t>
      </w:r>
      <w:r>
        <w:rPr>
          <w:sz w:val="20"/>
        </w:rPr>
        <w:t xml:space="preserve"> – Tat. </w:t>
      </w:r>
      <w:r>
        <w:rPr>
          <w:sz w:val="20"/>
          <w:lang w:val="en-US" w:eastAsia="en-US"/>
        </w:rPr>
        <w:t>982009105544050</w:t>
      </w:r>
      <w:r>
        <w:rPr>
          <w:sz w:val="20"/>
        </w:rPr>
        <w:t xml:space="preserve"> – nato il </w:t>
      </w:r>
      <w:r>
        <w:rPr>
          <w:sz w:val="20"/>
          <w:lang w:val="en-US" w:eastAsia="en-US"/>
        </w:rPr>
        <w:t>08/07/08</w:t>
      </w:r>
      <w:r>
        <w:rPr>
          <w:sz w:val="20"/>
        </w:rPr>
        <w:t xml:space="preserve"> da </w:t>
      </w:r>
      <w:r>
        <w:rPr>
          <w:sz w:val="20"/>
          <w:lang w:val="en-US" w:eastAsia="en-US"/>
        </w:rPr>
        <w:t>Ugo</w:t>
      </w:r>
      <w:r>
        <w:rPr>
          <w:sz w:val="20"/>
        </w:rPr>
        <w:t xml:space="preserve"> e </w:t>
      </w:r>
      <w:r>
        <w:rPr>
          <w:sz w:val="20"/>
          <w:lang w:val="en-US" w:eastAsia="en-US"/>
        </w:rPr>
        <w:t>Favola Continua</w:t>
      </w:r>
      <w:r>
        <w:rPr>
          <w:sz w:val="20"/>
        </w:rPr>
        <w:t xml:space="preserve"> – All.re </w:t>
      </w:r>
      <w:r>
        <w:rPr>
          <w:sz w:val="20"/>
          <w:lang w:val="en-US" w:eastAsia="en-US"/>
        </w:rPr>
        <w:t>Cinelli Costanza</w:t>
      </w:r>
      <w:r>
        <w:rPr>
          <w:sz w:val="20"/>
        </w:rPr>
        <w:t xml:space="preserve"> – Prop. </w:t>
      </w:r>
      <w:r>
        <w:rPr>
          <w:sz w:val="20"/>
          <w:lang w:val="en-US" w:eastAsia="en-US"/>
        </w:rPr>
        <w:t>Cinelli Costanza</w:t>
      </w:r>
    </w:p>
    <w:p>
      <w:pPr>
        <w:pStyle w:val="Normal"/>
        <w:ind w:left="705" w:hanging="70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center"/>
        <w:rPr>
          <w:sz w:val="28"/>
          <w:szCs w:val="28"/>
        </w:rPr>
      </w:pPr>
      <w:r>
        <w:rPr>
          <w:sz w:val="28"/>
          <w:szCs w:val="28"/>
        </w:rPr>
        <w:t>RING D’ONORE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PUPPY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°CASSANDRA DELL’ANTICA PALUDE N/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°RASCAL VOM DRILAND K/C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°GREMIL DEL GRAN GRIFEO N/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JUNIORES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°FILIPPO DI MARPAL N/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°SUNSDAL’S PACO RABANNE K/C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°ZAFFERANO DELLA VAL VEZZENO S/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VETERANI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°ELENA AUS KONNY’S BANDE K/C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°CYRANO DE BERGERAC S/C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°CLARISSA DELLA MEZZA LUNA N/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GIOVANI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° MACISTINA DELLE MAGICHE EMME N/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°BLUE ANGELA DEL DOLCE TORMENTO K/L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°CINDERELLA K/C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B.I.S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°BAUCHAL’S OLTRAGGIO AL PUDORE N/C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2°HERCULE POIROT DELLA VAL VEZZENO S/D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°ZUCCHERO K/F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9:00Z</dcterms:created>
  <dc:creator>PALLADINI</dc:creator>
  <dc:description/>
  <cp:keywords/>
  <dc:language>en-US</dc:language>
  <cp:lastModifiedBy>Amici del Bassotto</cp:lastModifiedBy>
  <dcterms:modified xsi:type="dcterms:W3CDTF">2009-05-28T07:29:00Z</dcterms:modified>
  <cp:revision>2</cp:revision>
  <dc:subject/>
  <dc:title>0)  </dc:title>
</cp:coreProperties>
</file>